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6470" cy="56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639685" cy="612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6:00Z</dcterms:created>
  <dc:creator>Stahl, Pernilla</dc:creator>
  <dc:description/>
  <dc:language>en-US</dc:language>
  <cp:lastModifiedBy>Stahl, Pernilla</cp:lastModifiedBy>
  <dcterms:modified xsi:type="dcterms:W3CDTF">2016-12-1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